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01.06.2010. godine</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r>
    </w:p>
    <w:p>
      <w:pPr>
        <w:pStyle w:val="NoSpacing"/>
        <w:ind w:left="1440" w:hanging="1440"/>
        <w:rPr>
          <w:rFonts w:ascii="Arial" w:hAnsi="Arial" w:cs="Arial"/>
          <w:b/>
          <w:b/>
          <w:sz w:val="20"/>
          <w:szCs w:val="20"/>
        </w:rPr>
      </w:pPr>
      <w:r>
        <w:rPr>
          <w:rFonts w:cs="Arial" w:ascii="Arial" w:hAnsi="Arial"/>
          <w:b/>
          <w:sz w:val="20"/>
          <w:szCs w:val="20"/>
          <w:lang w:val="hr-HR"/>
        </w:rPr>
        <w:t>PREDMET:</w:t>
        <w:tab/>
        <w:t xml:space="preserve">Komentari na </w:t>
      </w:r>
      <w:r>
        <w:rPr>
          <w:rFonts w:cs="Arial" w:ascii="Arial" w:hAnsi="Arial"/>
          <w:b/>
          <w:sz w:val="20"/>
          <w:szCs w:val="20"/>
        </w:rPr>
        <w:t>Pravilnik o izmjenama i dopunama Pravilnika o načinu i uvjetima pristupa i zajedničkog korištenja elektroničke komunikacijske infrastrukture i povezane opreme</w:t>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tab/>
      </w:r>
    </w:p>
    <w:p>
      <w:pPr>
        <w:pStyle w:val="NoSpacing"/>
        <w:spacing w:lineRule="auto" w:line="288"/>
        <w:jc w:val="both"/>
        <w:rPr>
          <w:rFonts w:ascii="Arial" w:hAnsi="Arial" w:cs="Arial"/>
          <w:sz w:val="20"/>
          <w:szCs w:val="20"/>
          <w:lang w:val="hr-HR"/>
        </w:rPr>
      </w:pPr>
      <w:r>
        <w:rPr>
          <w:rFonts w:cs="Arial" w:ascii="Arial" w:hAnsi="Arial"/>
          <w:sz w:val="20"/>
          <w:szCs w:val="20"/>
          <w:lang w:val="hr-HR"/>
        </w:rPr>
        <w:t>Poštovani,</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rPr>
      </w:pPr>
      <w:r>
        <w:rPr>
          <w:rFonts w:cs="Arial" w:ascii="Arial" w:hAnsi="Arial"/>
          <w:sz w:val="20"/>
          <w:szCs w:val="20"/>
        </w:rPr>
        <w:t xml:space="preserve">dana 29. travnja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javnu raspravu o Pravilniku o izmjenama i dopunama Pravilnika o načinu i uvjetima pristupa i zajedničkog korištenja elektroničke komunikacijske infrastrukture i povezane opreme. Ovim putem pozdravljamo inicijativu HAKOM-a koji je prepoznao nužnost izmjena i dopuna Pravilnika, a osobito odredbi koje se tiču načina i rokova prilikom refundiranja troškova kombinacije cijevi. U nastavku dostavljamo primjedbe i prijedloge, kako slijedi.</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b/>
          <w:sz w:val="20"/>
          <w:szCs w:val="20"/>
          <w:lang w:val="hr-HR"/>
        </w:rPr>
        <w:t>1. članak 14. stavak 6. pravilnika – temeljne sastavnice ugovora</w:t>
      </w:r>
    </w:p>
    <w:p>
      <w:pPr>
        <w:pStyle w:val="Normal"/>
        <w:jc w:val="both"/>
        <w:rPr/>
      </w:pPr>
      <w:r>
        <w:rPr>
          <w:rFonts w:cs="Arial" w:ascii="Arial" w:hAnsi="Arial"/>
          <w:sz w:val="20"/>
          <w:szCs w:val="20"/>
          <w:lang w:val="hr-HR"/>
        </w:rPr>
        <w:t xml:space="preserve">Članak 9. stavak 1. Pravilnika definira da operator korisnik dostavlja infrastrukturnom operatoru zahtjev za ugovaranje zajedničkog korištenja dijela kabelske kanalizacije za koji je zainteresiran. Postavlja se pitanje kako operator korisnik zna tko je infrastrukturni operator na nekom dijelu kabelske kanalizacije? U članku 10. stavak 3. Pravilnika, za potrebe postupka sređivanja postojećeg stanja kabela bez prethodnog zaključenja ugovora o pristupu i zajedničkom korištenju kabelske kanalizacije od infrastrukturnog operatora traži se </w:t>
      </w:r>
      <w:r>
        <w:rPr>
          <w:rFonts w:cs="Arial" w:ascii="Arial" w:hAnsi="Arial"/>
          <w:sz w:val="20"/>
          <w:szCs w:val="20"/>
          <w:u w:val="single"/>
          <w:lang w:val="hr-HR"/>
        </w:rPr>
        <w:t>dokaz</w:t>
      </w:r>
      <w:r>
        <w:rPr>
          <w:rFonts w:cs="Arial" w:ascii="Arial" w:hAnsi="Arial"/>
          <w:sz w:val="20"/>
          <w:szCs w:val="20"/>
          <w:lang w:val="hr-HR"/>
        </w:rPr>
        <w:t xml:space="preserve"> da je podnositelj zahtjeva infrastrukturni operator na predmetnoj trasi kabelske kanalizacije. S obzirom da je u slučaju uzakonjenja potreban dokaz o pravu infrastrukturnog operatora, smatramo da je i kod ugovaranja zajedničkog korištenja kabelske kanalizacije nužno da infrastrukturni operator priloži dokaz u prijedlogu ugovora iz članka 15. Pravilnika.</w:t>
      </w:r>
    </w:p>
    <w:p>
      <w:pPr>
        <w:pStyle w:val="Normal"/>
        <w:jc w:val="both"/>
        <w:rPr>
          <w:rFonts w:ascii="Arial" w:hAnsi="Arial" w:cs="Arial"/>
          <w:sz w:val="20"/>
          <w:szCs w:val="20"/>
        </w:rPr>
      </w:pPr>
      <w:r>
        <w:rPr>
          <w:rFonts w:cs="Arial" w:ascii="Arial" w:hAnsi="Arial"/>
          <w:sz w:val="20"/>
          <w:szCs w:val="20"/>
          <w:lang w:val="hr-HR"/>
        </w:rPr>
        <w:t xml:space="preserve">Pravilnikom o potvrdi i naknadi za pravo puta, u članku 3. propisuje se da zahtjev za izdavanje potvrde o pravu puta mora sadržavati izvod iz katastra vodova, odnosno ako elektronička komunikacijska infrastruktura i povezana oprema nije prijavljena u katastru vodova, tada zahtjev treba sadržavati prostorni plan trase, vodove (kabele) i pripadajuće objekte elektroničke komunikacijske mreže za koje se vode podaci u katastru vodova. Slijedom navedenog, predlažemo da se u </w:t>
      </w:r>
      <w:r>
        <w:rPr>
          <w:rFonts w:cs="Arial" w:ascii="Arial" w:hAnsi="Arial"/>
          <w:sz w:val="20"/>
          <w:szCs w:val="20"/>
        </w:rPr>
        <w:t xml:space="preserve">Pravilniku o izmjenama i dopunama Pravilnika o načinu i uvjetima pristupa i zajedničkog korištenja elektroničke komunikacijske infrastrukture i povezane opreme odredi da, za gore navedeni dokaz koji se prilaže prijedlogu ugovora, infrastrukturni operator </w:t>
      </w:r>
      <w:r>
        <w:rPr>
          <w:rFonts w:cs="Arial" w:ascii="Arial" w:hAnsi="Arial"/>
          <w:sz w:val="20"/>
          <w:szCs w:val="20"/>
          <w:u w:val="single"/>
        </w:rPr>
        <w:t>mora priložiti potvrdu o pravu puta koja mora sadržavati nacrt trase na koju se potvrda odno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hr-HR"/>
        </w:rPr>
      </w:pPr>
      <w:r>
        <w:rPr>
          <w:rFonts w:cs="Arial" w:ascii="Arial" w:hAnsi="Arial"/>
          <w:b/>
          <w:sz w:val="20"/>
          <w:szCs w:val="20"/>
          <w:lang w:val="hr-HR"/>
        </w:rPr>
        <w:t>3. regulirati cijenu tehničkog rješenja, te uvjete i način izrade – standardna ponuda?</w:t>
      </w:r>
    </w:p>
    <w:p>
      <w:pPr>
        <w:pStyle w:val="Normal"/>
        <w:jc w:val="both"/>
        <w:rPr>
          <w:rFonts w:ascii="Arial" w:hAnsi="Arial" w:cs="Arial"/>
          <w:sz w:val="20"/>
          <w:szCs w:val="20"/>
        </w:rPr>
      </w:pPr>
      <w:r>
        <w:rPr>
          <w:rFonts w:cs="Arial" w:ascii="Arial" w:hAnsi="Arial"/>
          <w:sz w:val="20"/>
          <w:szCs w:val="20"/>
          <w:lang w:val="hr-HR"/>
        </w:rPr>
        <w:t xml:space="preserve">U članku 9. stavku 7. Pravilnika propisano je da ako je operator korisnik nositelj izrade tehničkog rješenja, infrastrukturni operator je dužan osigurati pristup izgrađenoj kabelskoj kanalizaciji, te dostaviti operatoru korisniku svu raspoloživu tehničku dokumentaciju. Kako u ovoj odredbi nije izričito određeno da je navedeno dužan osigurati i dostaviti bez naknade, odnosno nije određeno pod kojim uvjetima je infrastrukturni operator dužan osigurati pristup i dostaviti svu raspoloživu tehničku dokumentaciju, u praksi se kod kabelske kanalizacije gdje je HT infrastrukturni operator dolazi do višestrukih dodatnih troškova za podloge bez snimanja i sa snimanjem, te obveznog nadziranja </w:t>
      </w:r>
      <w:r>
        <w:rPr>
          <w:rFonts w:cs="Arial" w:ascii="Arial" w:hAnsi="Arial"/>
          <w:sz w:val="20"/>
          <w:szCs w:val="20"/>
        </w:rPr>
        <w:t xml:space="preserve">radi izvida u cilju izrade tehničkog rješenja. Rezultat je da ako operator korisnik odabire samostalno izrađivati tehničko rješenje ima više troškove, nego u slučaju da izradu tehničkog rješenja povjeri HT-u. Vjerujemo da navedeno nije bila namjera HAKOM-a prilikom pisanja članka 9. stavka 7., te </w:t>
      </w:r>
      <w:r>
        <w:rPr>
          <w:rFonts w:cs="Arial" w:ascii="Arial" w:hAnsi="Arial"/>
          <w:sz w:val="20"/>
          <w:szCs w:val="20"/>
          <w:u w:val="single"/>
        </w:rPr>
        <w:t>predlažemo da infrastrukturni operatori moraju bez naknade dostaviti operatoru korisniku podloge u DWF formatu, kao što u praksi čine prilikom pokretanja postupka za sređivanje postojećeg stanja</w:t>
      </w:r>
      <w:r>
        <w:rPr>
          <w:rFonts w:cs="Arial" w:ascii="Arial" w:hAnsi="Arial"/>
          <w:sz w:val="20"/>
          <w:szCs w:val="20"/>
        </w:rPr>
        <w:t>.</w:t>
      </w:r>
    </w:p>
    <w:p>
      <w:pPr>
        <w:pStyle w:val="Normal"/>
        <w:jc w:val="both"/>
        <w:rPr/>
      </w:pPr>
      <w:r>
        <w:rPr>
          <w:rFonts w:cs="Arial" w:ascii="Arial" w:hAnsi="Arial"/>
          <w:sz w:val="20"/>
          <w:szCs w:val="20"/>
        </w:rPr>
        <w:t>Uz navedeno, ostaju pitanja koja se tiče obveza infrastrukturnih operatora, a izvan važećih propisa koji se prvenstveno orijentiraju na obvezu omogućavanja pristupa izgrađenoj kabelskoj kanalizaciji. U istima ne postoje odredbe o uvjetima i načinu održavanja izgrađene kabelske kanalizacije, ne postoje postupci i mjere u slučaju oštećenja EKI, a koje ugrožavaju sigurnost EK mreža, ne postoje uvjeti i načini ostvarivanja popusta na naknade u odnosu na količinu korištene EKI i PO ili naknade za slučaj kašnjenja prilikom isporuke tehničkog rješenja, kao niti naknade u slučaju da infrastrukturni operator neopravdano neomogući pristup EKI i PO i slično.</w:t>
      </w:r>
    </w:p>
    <w:p>
      <w:pPr>
        <w:pStyle w:val="Normal"/>
        <w:jc w:val="both"/>
        <w:rPr>
          <w:rFonts w:ascii="Arial" w:hAnsi="Arial" w:cs="Arial"/>
          <w:sz w:val="20"/>
          <w:szCs w:val="20"/>
          <w:lang w:val="hr-HR"/>
        </w:rPr>
      </w:pPr>
      <w:r>
        <w:rPr>
          <w:rFonts w:cs="Arial" w:ascii="Arial" w:hAnsi="Arial"/>
          <w:sz w:val="20"/>
          <w:szCs w:val="20"/>
        </w:rPr>
        <w:t xml:space="preserve">U svjetlu potreba za izgradnjom svjetlovodne infrastrukture koja će poticati uvođenje novih i inovativnih usluga, te </w:t>
      </w:r>
      <w:r>
        <w:rPr>
          <w:rFonts w:cs="Arial" w:ascii="Arial" w:hAnsi="Arial"/>
          <w:sz w:val="20"/>
          <w:szCs w:val="20"/>
          <w:lang w:val="hr-HR"/>
        </w:rPr>
        <w:t xml:space="preserve">osiguravanja i promicanja djelotvornog i održivog tržišnog natjecanja s jednakim mogućnostima za sve sudionike na tržištu, kao i poticanja djelotvornog ulaganja u EK infrastrukturu smatramo da je pravi trenutak da se </w:t>
      </w:r>
      <w:r>
        <w:rPr>
          <w:rFonts w:cs="Arial" w:ascii="Arial" w:hAnsi="Arial"/>
          <w:sz w:val="20"/>
          <w:szCs w:val="20"/>
          <w:u w:val="single"/>
          <w:lang w:val="hr-HR"/>
        </w:rPr>
        <w:t>sukladno Zakonu o elektroničkim komunikacijama infrastrukturnim operatorima koji uz naknadu omogućavaju pristup EKI i PO utvrdi obveza izrade i objave standardne ponude</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4. regulirati pristup stupovima nadzemne komunikacijske mreže – novo poglavlje pravilnika?</w:t>
      </w:r>
    </w:p>
    <w:p>
      <w:pPr>
        <w:pStyle w:val="Normal"/>
        <w:jc w:val="both"/>
        <w:rPr>
          <w:rFonts w:ascii="Arial" w:hAnsi="Arial" w:cs="Arial"/>
          <w:sz w:val="20"/>
          <w:szCs w:val="20"/>
          <w:lang w:val="hr-HR"/>
        </w:rPr>
      </w:pPr>
      <w:r>
        <w:rPr>
          <w:rFonts w:cs="Arial" w:ascii="Arial" w:hAnsi="Arial"/>
          <w:sz w:val="20"/>
          <w:szCs w:val="20"/>
          <w:lang w:val="hr-HR"/>
        </w:rPr>
        <w:t>Pravilnikom je potrebno regulirati pristup stupovima koji služe za nadzemnu elektroničku komunikacijsku mrežu. S obzirom da HT odbija zamijeniti dotrajale nadzemne kabele, a da bi se krajnjem korisniku omogućilo korištenje širokopojasnog pristupa internetu, u više navrata bili smo primorani samostalno uz dozvolu HT-a zamijeniti bakrene kabele koji čine pristupnu mrežu do krajnjeg korisnika. Prethodno smo morali višestruko prijaviti kvar na zračnom vodu, kako bi uopće došli u poziciju tražiti dozvolu za zamjenu, što u konačnici za krajnjeg korisnika znači i po nekoliko tjedana korištenja usluge neodgovarajuće kvalitet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sz w:val="20"/>
          <w:szCs w:val="20"/>
          <w:lang w:val="hr-HR"/>
        </w:rPr>
        <w:t>5. članak 6. stavak 6. – uporaba mikrocijevi</w:t>
      </w:r>
    </w:p>
    <w:p>
      <w:pPr>
        <w:pStyle w:val="Normal"/>
        <w:jc w:val="both"/>
        <w:rPr>
          <w:rFonts w:ascii="Arial" w:hAnsi="Arial" w:cs="Arial"/>
          <w:sz w:val="20"/>
          <w:szCs w:val="20"/>
          <w:lang w:val="hr-HR"/>
        </w:rPr>
      </w:pPr>
      <w:r>
        <w:rPr>
          <w:rFonts w:cs="Arial" w:ascii="Arial" w:hAnsi="Arial"/>
          <w:sz w:val="20"/>
          <w:szCs w:val="20"/>
          <w:lang w:val="hr-HR"/>
        </w:rPr>
        <w:t>U tablici 8. određen je vanjski promjer mikrocijevnih struktura zaštićenih vanjskim PE plaštom, no nisu definirana odstupanja koja u ovom slučaju moraju iznositi najmanje 10% nazivne vrijednosti. Trenutno određenim dimenzijama favorizira se samo jedan proizvođač čiji proizvodi odgovaraju onima iz tablice 8. što je protivno načelu nediskriminacije, te vrlo upitno po pitanju Zakona o zaštiti tržišnog natjecanj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sz w:val="20"/>
          <w:szCs w:val="20"/>
          <w:lang w:val="hr-HR"/>
        </w:rPr>
        <w:t>6. članak 7. stavak 7. i 8. – uporaba svjetlovodnih kabela</w:t>
      </w:r>
    </w:p>
    <w:p>
      <w:pPr>
        <w:pStyle w:val="Normal"/>
        <w:jc w:val="both"/>
        <w:rPr/>
      </w:pPr>
      <w:r>
        <w:rPr>
          <w:rFonts w:cs="Arial" w:ascii="Arial" w:hAnsi="Arial"/>
          <w:sz w:val="20"/>
          <w:szCs w:val="20"/>
          <w:lang w:val="hr-HR"/>
        </w:rPr>
        <w:t>Smatramo da je suvišno u tablicama 9. i 10. određivati kapacitet kabela – broj niti, s obzirom da je u istim određen vanjski promjer kabela, a u praksi broj niti unutar određenog vanjskog promjera kabela kod različitih proizvođača varira i dvostruko od predloženih u tablicama.</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S poštovanjem,</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Amis Telekom d.o.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2"/>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6:00Z</dcterms:created>
  <dc:creator>Zeljko Brajdic Zorz</dc:creator>
  <dc:description/>
  <cp:keywords/>
  <dc:language>en-US</dc:language>
  <cp:lastModifiedBy> ZB</cp:lastModifiedBy>
  <cp:lastPrinted>2009-12-03T11:29:00Z</cp:lastPrinted>
  <dcterms:modified xsi:type="dcterms:W3CDTF">2010-06-01T18:27:00Z</dcterms:modified>
  <cp:revision>70</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